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用带有贵公司英文抬头的信纸打印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并机打填写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公司没有抬头信纸，请自行添加打印抬头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ind w:firstLine="3547"/>
        <w:rPr>
          <w:rFonts w:eastAsia="Arial Unicode MS;宋体"/>
          <w:color w:val="0000FF"/>
          <w:sz w:val="21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color w:val="0000FF"/>
          <w:sz w:val="21"/>
          <w:szCs w:val="18"/>
          <w:lang w:eastAsia="zh-CN"/>
        </w:rPr>
        <w:t>做好删除下划线（红色提示字体“</w:t>
      </w:r>
      <w:r>
        <w:rPr>
          <w:color w:val="0000FF"/>
          <w:sz w:val="21"/>
          <w:szCs w:val="18"/>
          <w:lang w:val="en-US" w:eastAsia="zh-CN"/>
        </w:rPr>
        <w:t>记得转成黑色”</w:t>
      </w:r>
      <w:r>
        <w:rPr>
          <w:color w:val="0000FF"/>
          <w:sz w:val="21"/>
          <w:szCs w:val="18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AT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日期以阿拉伯数字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填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: Consulate General of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申请签证国家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CERTIFICAT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ar Sir or Madam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is is to certify that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 working at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公司英文名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th the position of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职位英文名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部门英文名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e/Sh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as already got this job sinc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入职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nd 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onthly salary is RMB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收入数目用阿拉伯数字表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 We have approved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siness trip from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此次行程的出发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此次行程的返回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 visit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申请签证国家英文名称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.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purpose of this visit is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出行目的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 During the journey all the costs and accommodations will be paid by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费用承担方英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Name of the Invite Company: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方公司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ddress of the Invite Company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方公司英文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Name of the Inviter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人姓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Occupation of the Inviter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人职务英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e hereby guarantee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ll obey the laws in outbound and we shall retain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sition until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e/sh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es back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following are the detailed information about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058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251"/>
        <w:gridCol w:w="1598"/>
        <w:gridCol w:w="2119"/>
        <w:gridCol w:w="3090"/>
      </w:tblGrid>
      <w:tr>
        <w:trPr>
          <w:trHeight w:val="46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Name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ender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.O.B.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assport No.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本人姓名拼音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M/F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选择正确的性别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出生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日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年年年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护照号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ignatur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请单位负责人亲笔签名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请不要用拼音签名，并将中文姓名及拼音打印在旁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ccupation of Signature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签字人的职务，请用英文打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a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请加盖公司公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pany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公司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dress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公司英文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ephon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可以联系到签字人的公司电话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6:00Z</dcterms:created>
  <dc:creator>IT</dc:creator>
  <dc:description/>
  <dc:language>en-US</dc:language>
  <cp:lastModifiedBy>Administrator</cp:lastModifiedBy>
  <dcterms:modified xsi:type="dcterms:W3CDTF">2019-08-15T11:34:07Z</dcterms:modified>
  <cp:revision>18</cp:revision>
  <dc:subject/>
  <dc:title>此为样本，请按此格式用带有贵公司中英文抬头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