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8"/>
        <w:gridCol w:w="1990"/>
        <w:gridCol w:w="1666"/>
        <w:gridCol w:w="1666"/>
      </w:tblGrid>
      <w:tr>
        <w:trPr>
          <w:trHeight w:val="32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的其他国家入境记录（除沙特）</w:t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/ LI XXX</w:t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名称（优先英文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访问目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境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境年月日</w:t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zbekist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现场支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1</w:t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詹小飞</cp:lastModifiedBy>
  <dcterms:modified xsi:type="dcterms:W3CDTF">2021-01-15T10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